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Здоровым быть -здорово!»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буждение родителей к размышлению о состоянии здоровья своего ребёнка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е компетентности родителей по обсуждаемому вопросу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роль семьи в осуществлении сбережения здоровья дошкольник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вышение  педагогической грамотности родителей по вопросам здоровья дет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т без конца ребёнок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ь в панике, в глазах и страх, и грусть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ь я его с пелёно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в тепле держать стремлюс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окна даже летом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ь боится – вдруг сквозняк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С ним, то в аптеку, то в больницу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арств и перечесть нельз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бёнок в общем, а страдань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 порой мы из детей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м тепличное создани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е бойцов богатыр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редко задумывается над тем, что такое здоровье. Кажется, что ты здоров, всегда будешь таким, и не стоит об этом беспокоиться. Между тем здоровье – одна из главных ценностей человеческой жизни, источник радо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Если мы хотим вырастить здоровое поколение детей, то мы должны «научить ребенка быть здоровым». Здоровый ребенок – счастье семьи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детского сада – это охрана и укрепление физического и психического здоровья детей, их физическое развити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существляет свою деятельность по охране  и укреплению здоровья детей по нескольким направлениям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 дошкольников (формирование ЗОЖ)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личности ребенк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направленность воспитательно-образовательного процесса в ДОУ, семь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гиеническое воспитание</w:t>
      </w:r>
      <w:r>
        <w:rPr>
          <w:sz w:val="28"/>
          <w:szCs w:val="28"/>
        </w:rPr>
        <w:t xml:space="preserve">. Здесь мы приучаем детей мыть руки перед едой, умываться, если замарался, полоскать рот после еды проводим различные беседы на тему здоровь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Лечебно-профилактическое</w:t>
      </w:r>
      <w:r>
        <w:rPr>
          <w:sz w:val="28"/>
          <w:szCs w:val="28"/>
        </w:rPr>
        <w:t>. Прием витаминного напитка,хождение по массажным ребристым дорожкам,  упражнения на релаксацию, дыхательная гимнастика, самомассаж; а также обязательное проветривание помещ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Обеспечение психологической безопасности личности ребе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ые упражнения на развитие эмоциональной сферы 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музыки в повседневной свободной и самостоятельной деятель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культурно-оздоровительная направленность воспитательно-образовательного процесса в ДОУ, семье</w:t>
      </w:r>
      <w:r>
        <w:rPr>
          <w:sz w:val="28"/>
          <w:szCs w:val="28"/>
        </w:rPr>
        <w:t>. Это различные утренние гимнастики, дыхательные, пальчиковые, бодрящие, гимнастики для глаз, после сна, подвижные игры, физкультминутки и динамические паузы 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Состояние здоровья зависит от многих факторов, среди которых важная роль принадлежит образу жизни. К основным компонентам образа жизни относятся: питание, быт, организация учебного труда и отдыха, отношение к вредным привычк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кажите, как семья может помогать в укрепление  и охране здоровья своих любимых чад? (прямой диалог с родителями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ое физическое воспитание способствует умственному развитию детей, так как создаются благоприятные условия для нормальной деятельности нервной системы и всех других органов и систем, что помогает лучшему восприятию и запоминанию. 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етей развиваются все психические процессы (мышление, воображение, речь и др.), а также мыслительные операции (сравнение, анализ, синтез, обобщение и др.), поэтому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 детей играть в спортивные игры и выполнять элементы спортивных игр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райтесь дома, на даче иметь любой спортивный комплекс, так как это способствует совершенствованию двигательных навыков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йте навык правильной осанки в положении сидя, стоя и при ходьбе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вайте первоначальные навыки личной и общественной гигиены (мытье рук, забота об одежде, обуви, поддержание в чистоте игрушек и прочее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 детей названиям частей тела, направлениям движений (вверх, вниз, вперед, назад, вправо, влево, кругом и другие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яйте знания о явлениях природы, общественной жизни, повадках животных, птиц, насекомых в процессе занятий физическими упражнениями, так как в игре у детей развивается воображение, уточняются представления (дети воображают себя зайкой, птичкой), которые подкрепляются игровыми действиями самих детей и сопровождаются радостным настроение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одним важным фактором в укрепление здоровья малыша является питание. Рациональное питание –это разнообразное питание с учетом индивидуальных особенностей человека, его возраста, физических нагрузок, климатических и сезонных особенностей окружающей среды. 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ищей человек получает все необходимые элементы, требующихся для роста и развития и обеспечивающие организм энергией, необходимые для жизнедеятельности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кой же мы с вами можем сделать вывод? (высказывания родителей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ы хотим, чтобы наши детки не болели. Поэтому надо соблюдать ряд требований, которые вы озвучили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душные, водные процедуры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питани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прогулки на свежем воздухе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подбор одежды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тема нашего собрания была всегда для вас актуальна. Ведь, действительно здоровым быть-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3:00Z</dcterms:created>
  <dc:creator>User</dc:creator>
  <dc:description/>
  <cp:keywords/>
  <dc:language>en-US</dc:language>
  <cp:lastModifiedBy>User</cp:lastModifiedBy>
  <cp:lastPrinted>2015-11-05T23:53:00Z</cp:lastPrinted>
  <dcterms:modified xsi:type="dcterms:W3CDTF">2015-11-05T19:53:00Z</dcterms:modified>
  <cp:revision>2</cp:revision>
  <dc:subject/>
  <dc:title>Родительское собрание</dc:title>
</cp:coreProperties>
</file>